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 xml:space="preserve">Am 15.-16. Juni startete unser Fabian Feldmeier in das erstes Rennwochenende der hart umkämpften Pitbike Open Challenge kurz POC genannt, auf der Kartbahn in  Lohsa, nördlich von Bautzen. </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 xml:space="preserve">Bereits am Samstag galt es zwei Rennen zu absolvieren, die  Fabian auf dem 4. und 6. Platz abschloss. </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Sonntag wurden ebenfalls zwei Rennen gefahren. Das erste konnte er auf dem 5. Platz beenden. Beim letzten Rennen hatte er auf Platz drei liegend einen Abflug und konnte das Rennen nur auf dem letzten Platz beenden. </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Vom 05.-07. Juli startete das zweite Rennwochenende der POC auf dem Harzring zwischen dem Broken und Aschersleben gelegen. Bereits am Freitag</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hatte sich Fabian mit den Eigenheiten der,für ihn, neuen Strecke   vertraut gemacht.</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 xml:space="preserve">Am Samstag gab es Quali ud Rennen 1. </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Der BBM-Fahrer startete als einer von wenigen Teilnehmern auf Slicks trotz der noch nassen Fahrbahn, da die Strecke sehr schnell abtrocknete. Das Pokern lohnte sich und er konnte das Rennen gewinnen! </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Sonntags galt es wieder ein Quali und ein Rennen zu bestreiten. Hier konnte sich Feldmeier als 4. qualifizieren und in einem sehr schnell gefahrenen Rennen den 4. Platz belegen. </w:t>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r>
    </w:p>
    <w:p>
      <w:pPr>
        <w:pStyle w:val="Normal"/>
        <w:widowControl/>
        <w:pBdr/>
        <w:spacing w:before="0" w:after="0"/>
        <w:ind w:left="0" w:right="0" w:hanging="0"/>
        <w:rPr>
          <w:rFonts w:ascii="Calibri;Helvetica" w:hAnsi="Calibri;Helvetica" w:cs="Calibri;Helvetica"/>
          <w:b w:val="false"/>
          <w:b w:val="false"/>
          <w:i w:val="false"/>
          <w:i w:val="false"/>
          <w:caps w:val="false"/>
          <w:smallCaps w:val="false"/>
          <w:color w:val="000000"/>
          <w:spacing w:val="0"/>
          <w:sz w:val="30"/>
          <w:szCs w:val="30"/>
        </w:rPr>
      </w:pPr>
      <w:r>
        <w:rPr>
          <w:rFonts w:cs="Calibri;Helvetica" w:ascii="Calibri;Helvetica" w:hAnsi="Calibri;Helvetica"/>
          <w:b w:val="false"/>
          <w:i w:val="false"/>
          <w:caps w:val="false"/>
          <w:smallCaps w:val="false"/>
          <w:color w:val="000000"/>
          <w:spacing w:val="0"/>
          <w:sz w:val="30"/>
          <w:szCs w:val="30"/>
        </w:rPr>
        <w:t>Der ganze BBM freut sich und gratuliert zu den Erfolgen, die er in Eigenregie geschafft ha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1:20Z</dcterms:created>
  <dc:creator>günter belm</dc:creator>
  <dc:description/>
  <dc:language>en-US</dc:language>
  <cp:lastModifiedBy/>
  <cp:revision>0</cp:revision>
  <dc:subject/>
  <dc:title/>
</cp:coreProperties>
</file>